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1 № 5/5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о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в органах мест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внутригородск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 декабря 2008 года № 273-ФЗ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ов интересо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внутригородского муниципального образования Фили-Давыдково в городе Москве, утвержденное решением муниципального Собрания внутригородского муниципального образования Фили-Давыдково в городе Москве от 22 сентября 2009 года № 12/5-М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.1 раздела 4 подпунктом «в»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обращение гражданина, замещавшего должность муниципальной службы, входящую в перечень, установленный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либо в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ую часть пункта 4.14 изложить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4 По итогам рассмотрения информации, указанной в подпунктах «б», «в» пункта 4.1 настоящего Положения, Комиссия может принять одно из следующих решений: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.14 подпунктом «в»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4.14 подпунктом «г»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5:00Z</dcterms:created>
  <dc:creator>HELEN</dc:creator>
  <dc:description/>
  <cp:keywords/>
  <dc:language>en-US</dc:language>
  <cp:lastModifiedBy>HELEN</cp:lastModifiedBy>
  <cp:lastPrinted>2011-03-11T14:17:00Z</cp:lastPrinted>
  <dcterms:modified xsi:type="dcterms:W3CDTF">2011-03-15T05:23:00Z</dcterms:modified>
  <cp:revision>13</cp:revision>
  <dc:subject/>
  <dc:title/>
</cp:coreProperties>
</file>